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ญ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ตั้งส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4 Smart Mone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