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warth T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MESH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JEET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OVAN BAHADUR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ZEN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JAL BAR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KHAR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AL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JASHWINI CHAP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A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DHA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DHO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C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MIT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AJ GOEN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RISHA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AD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KARK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DHAN SINGH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LGUN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NIT SHUMSHER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IT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AT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HIL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EET R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VI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LOK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NAN AHMED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ISH RAT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URU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KK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V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S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BI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SHILA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THA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P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HASHNA TIMOTHY LEPC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 TRIPATH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RSA TULA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FAL TULS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3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