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 กั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อวิสสรา แสงจันทร์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น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ิริ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ยามิน คาระ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เส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ภัทร สุด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ศิธรน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