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RI AIMO AATOS PU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HIT ERDEM AKC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ZANUR RAH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RAZEN JAGUN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