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นราทัศน์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จงรุ่ง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ออก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แก้ว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แก้วแก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ตา อิสร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รร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วดี วิตร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วีส์ วังส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9-343 Printing Machinery Mechanisms and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