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รา วงษ์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นันท์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ิงห์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ญ์ ขำข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จิณต์ 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ม่ว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ม่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หนู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รัก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ทิน โพธิ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นวล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ตั้งจิตต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ทธ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ิสิทธิ์ ตุรงค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ุ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วงศ์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ีม แส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พธ์วิทย์ ลู่สุวรร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หมั่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รืองรัศมี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มุ่ง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ฟู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ยอด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สูนยะ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ณญา โภคทว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ทรัพย์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62 Acting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