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JEANNE PAULETTE MA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L CE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