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KWUNEKE NKA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KAPO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EANYI DAVID IZU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ERRICK MUKISA BARA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5 Production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