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นา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ส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9 Occupational Health and Safety Management in Construction 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