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THELEMY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CAPUCINE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VANE DI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AALDIN BARAK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ELINA 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LAURE ALICE BOURD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