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WE TAR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NNA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Program in Service Industr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เจริญพีระพ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RADFOR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กา เดชไช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ษณ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ำเพ็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LORENCE DELA CRUZ NICOL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ตั้งบรรจ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HIT ERDEM AKC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MI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EA DATU CA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านีย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IN 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DIA MAHAMO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EVANE DIA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LIX ELIAS ECHS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SA ROUSS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NDRO CEDRIC KRAT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TOINE LOUIS DELOI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URA IBI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EVERLEY RUTH COBUR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HARLINE BOUL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RIE BETTY CAMILLE BODN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LORIAN BONNOTT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FECHT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TON IMRE ACK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25 Cross Cultural Busine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