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น สิมะ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Service Industry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Program in Service Industr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JIA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งกรณ์ เบ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 THIDA NYEI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กา เดชไช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ล้อ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VID FERNANDO GALIA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ชัย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ิษณ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บำเพ็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LORENCE DELA CRUZ NICOLA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ตั้งบรรจ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 MARTTA LYYDIA AHO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ANDREAS HABERMA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HIT ERDEM AKC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IGUIDANKE FOFA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MI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EA DATU CAS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CHAEL JASON PICKET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คานีย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IN S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8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HARLINE BOUL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8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LORIAN BONNOTT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21 Mathema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