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ษ์ เจริญ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ร พรมโน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กร อ่อน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สาส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มินทร์ กะติย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ทย์ วิชา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 ยิ่งเรง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ตถ์ นิล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ญ เงา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พุทธ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2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จิรโชติ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2-422 Electrical Power Engineering Laboratio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