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HIT ERDEM AKC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A DATU C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านี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FAN BRENNEI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EVERLEY RUTH COBU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ARLINE BOU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LORIAN BONNO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0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