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ทร์ แก่น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นา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โส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22 Industrial Air Ventil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