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ภัทร ขำ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คันธ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ิ่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เข็ม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ีม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ัณน์รยา ศตรัศม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ท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ภิญโญภ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ประพฤ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พธ์วิทย์ ลู่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สิริวัฒ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ก้วบ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บุตร คำวุฒ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ท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วัฒน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วรรณ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0 News Reporting and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