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ติน แว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ณ์ ธรร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อ้อ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พรห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แจ้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มาศ ดาวคะ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ญา โพวันส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ุข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แสงต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ฆรวัณณ์ ท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พุฒ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ล้อม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โต่น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นา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เสริมช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ช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 มัง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ุน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ลาวรรณ กะตะ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ิสรา ศิริ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า สีด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รัตน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สกุ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ร สมหม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ปาล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ต้นทัพ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เนต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อิน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กุญชร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มาตย์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ด พลจ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พงษ์ภ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ภูเฮ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ภัก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เวียง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เขียว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ณยา แก้วกุ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บุราณ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ภา ไปใก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ทัย การกร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ลุ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สราพร บุญญานุ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ขวัญ คำ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สัญญ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ยะราไ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ภูวั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รณ สุข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นก พุ่ม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วงนุ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ฉัตร ธีรสุนทร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ชนก กร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มน พุฒิพงษ์อ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มีย์ แวเด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ภ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หงษามนุษ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นนธิ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สิ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ปัญญ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หล่าโก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รา พิล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โอ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หมู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 ปักป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ขียวสุวรรณ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วันหลุมข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ขั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ันท์ นันทส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ิณี ดวงมุล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แสงเปล่ง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แก้ว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กองส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ญา จันฟ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สา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อ่อน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ก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ส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ทะวะ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ัลย์ อุณ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ษา พรมสุ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ยั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พูล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ล ศรี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เตช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ประดั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วิช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าร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ขุลี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สียางค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ศยา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พนม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าหว่าง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กกร คุณะวัฒน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ัญญา ภู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ญญา พร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ิไล ก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จรีย์ สัสดี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กุล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ก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าว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สินย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ติด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เปรม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ค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วรรณ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ันทร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จรัส วรร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ย้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ปิตตาท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 กระ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คำ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ฮ่ม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ฉัตร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สนค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ษณีย์ ท้าวอ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ี แซพาก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แก้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ช่อ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แสน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ครือ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ลดา อินทะ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ันท์ เสือ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ว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ณี คำ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ิษา พรห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0-446 Community Health Nursing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