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ิทธิ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THU REIN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HA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NG KOP C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OON LAE M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HK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SAI HSENG KH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92 Civil Engineering Capstone Project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