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ถียรทั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ตันติ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เลิศวงศ์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าษฎร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มพงศ์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ไกรพล ก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ชาย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ัศ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่อเกียรติ วงษ์สัมป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4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