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D LEE WESTP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2-630 PERSONAL W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