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์ธานิน จิน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คุร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7 Internal Control and Internal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