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ฟื่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ีน ถิ่น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3 English Usage for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