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47 Principle of Advertising by using Entertainme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