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แด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ิสรา สว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งค์สิทธิ์ สิงห์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ฐิติ พงศ์ศิล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อังโช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จั่น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ยง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วัชระ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ร์ แท่น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90-203 Political Philosophy and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