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ทอง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ะ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คำ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ที่ย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กา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งว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น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ฤณี ผด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ชร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ันค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ว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ิ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คำ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ธรรม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ล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แสง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่า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ัน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คอน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บงกช เส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ณฑ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์ธิรัศมิ์ ขลุ่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ภิรมย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กันเพ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ิฟ สังยาห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ภัทร ขำ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อินทะโสตถ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จิรา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าญจนสถิต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ดช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ระกา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อเนกลาภ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ตตา โพ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ต็ก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ฉล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ชัยส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 ตะกรุด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ฤทธิ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แซ่เ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วี จินตน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ีย์ ประย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ศรี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ิตต์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ฟมปณัฐดา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ด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ะพร พิมพะ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ลหะนา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รัตน์ภู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ุทัย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สีมาเพี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จิวพ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ศรี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ชนก ธนะ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ปิดตา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โคต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รกรา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กษ์วดี เต็มลักษ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พิ่มวงศ์น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คิ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 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ศมิ์ สุนทรภัท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ามรุ่ง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ศิษฐ์ กนิษฐ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เปรมจั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ับ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กฤต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คำ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นุ เสน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ถ้ำห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ันธนา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พร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ลิศ เจษฎา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งบางกะด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นหลี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ี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นิษฐา หิรัญโชคพัฒ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้งวิษณุ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ยี่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วรา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นาคเจ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มราเดียน พู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ษฐพงษ์ ศิริยา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พง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โพธิ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โชค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ักษ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ษฐ์ จิรพิ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พร ธนาถิ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ฤดีดวงประ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 ปุย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ินเ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ภ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ุดมธ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ุ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ซดี่ย์ วัธน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จิณต์ 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า 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ี ห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ศัพ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ภิรมย์ ม่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นุช แซ่อ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ัฒน์ พัฒนวงศ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ศน์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ประภัส พ้อ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ุรุ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สุทธิ์ โสภณศิ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เริง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รัพย์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ส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ช อิ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ห ภู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ุทธาท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ชู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ันหา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ช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พัชรผล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อกพ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ลัด บุ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รัตน์ หล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ขจรชัยเดช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ฤด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จันท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 ไท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 อันทะ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ภาวัล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ผาบจุงก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ศ์อุ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จ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สุวรร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อ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พร พ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วิชญ์ สิริกาญจ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ะ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จิน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นภาอำไ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ัทราลักษณ์ 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ช กาญจนก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มุ่ง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ฟู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ตะวัน กำลั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ันทร์จิร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วรรณปทุ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ด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ทันอินท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ฬห์พร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์พาขวัญ เดช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พงษ์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ัช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วงศ์ม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ณีต์ พงษ์พ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ิลดา เกียรติว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ิยาก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พ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ส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ปู่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สด็จ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ชติ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ภรณ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มู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ครือ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อุ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ล ชวะ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ชุมภ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ด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กุลจิตติ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สมกมล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อรทัย สัง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ดา โรจ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ลักษณ์ เกิดควา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 สุขทรง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ศรี โกร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รัช ลือพงศ์ลั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ยัน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ั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นานี หะม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ปรากฏ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ะช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วร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ย้ม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ันธ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ดา ทรงอุดม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สมบัติ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่า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รวี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ลาด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มิตร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ยา สิงห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ล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ุ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ลย์ เหล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จี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ชญา บุญมา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ดี ศรีอำนว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ณญา อุม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ัตน์ ตันติภัณฑ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ชูเ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านต์ พันธ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ฒน์ ทรัพย์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ุกนิล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ไช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ุญ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นารี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ั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ปร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เห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ัญญ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ุ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พ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ญกร สุเมรุ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งค์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ตนช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่าน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นธพร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ณี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ะหลาบห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โคตร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สรา ปลื้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รณ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หล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ร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รีน ดอเลาะกาเ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ประส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ะล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อินส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สูนยะ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ขวั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จำปิย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ี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ธวัช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วงษ์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บุญ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สด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ปร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แหม่ม ลิ้มลาภ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กมล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ล์ม แบ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ทนา จำ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ไทย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แก้วก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้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ลิ้มกัล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สิงห์สก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สุภ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ฝ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ปาน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ศิร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เกิด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ขึ้นท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่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ชัย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กิจ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รัชดา จัมภ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วิทย์ ปัญญา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สอนส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ัน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ภู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ล้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ภรณ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พิท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จันท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กานต์ 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 คุ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ุชทิม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ษรา เน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พ็ชร์หัสณ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เถื่อน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นราทัศน์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จงรุ่ง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ออก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แก้ว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ู แก้วแก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ฐิตา อิสร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รร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วดี วิตร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วีส์ วังส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รทร ชินวร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ศรี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พันธ์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เปรม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ปรม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ถ วงษ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อี่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ร์ รุ่น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ล โพธ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ต้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ชัย บูรณปัท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ธีร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ศ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รอดประ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ปฏิพล ไห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นิล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สุ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0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1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