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รัก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ากร จึง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วรณัชต์ ชุติพัฒน์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านต์ กรอบ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ปาต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ช่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ภ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ริน สุเท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บัวห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ัวไชย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าภา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า หนัง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เสริฐ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ปัถ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ระกาศ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หวังบำรุ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ล งา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81 Mechanical Vib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