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0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ัชณี ปา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เมษย์ เลาหวิรุฬห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เล็ก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วุฒิ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าวี ลา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ทสิทณี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เหล่าม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สบง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ดา โกษ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พา เวศ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0 302 Methodology and Advance Statistics for Educational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