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สระ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ด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163 DANCE PERFORMANC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