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ีเดช สาระ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พย์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์จีระภูมิ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สิทธิ์ ปรมีศ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านะ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ะเ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สุวรรณ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ชัย จุลโ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ยุทธ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พร 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พร ย้าย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ติ รำจว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ฤต ม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ูมิพร้อมยศ แย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เทพ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ตระการ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ข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คิด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ฤษฎ์ จินด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า คณิตวิช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ะชาติ ภูว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พร ศรีห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ษ์ ธรรมศรี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ลว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บุรุษ เจต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ฎิพัทธ์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ัศ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เห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นันท์ บุญวงษ์เจริญ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ะวัน จ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ดอก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ทยุตม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ดนย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พิภพ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ุ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ไตย สถิตย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ัทร ปิณฑ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ขา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วิษฐา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รวิชญ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104 Public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