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จันทินม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0-310 Disease Prevention and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