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5 Artist's Ethics, Attitude, and Im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