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เดียน พู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โชค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ธรร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พลอย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ญาณิน จงธนัฐธร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สระ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ด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ธีระ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ภ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ชาภัสส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รัตน์ สุพ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มิ เกษมอำ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ผัด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ข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ยัง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รื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ุฒ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ดอนพา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เหล่าฤกษ์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กุลจุณณะ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ต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ลักษ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ชา นพธั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อสอ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รโกสีย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กุลนิย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ถน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ิน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ีรา มงคลไ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58 Student Potential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