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ลักษ์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ดอสอ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รโกสีย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ถน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โชค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ษฐ์ จิรพิ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421 Music and Performing Arts Performan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