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ูรณ์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์วศุตม์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ัย พุ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ฬศ วราภัท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บั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วา ธงท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พละ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ก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กาย พรห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วเรศ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จุฑาธิปไ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ติน คุณะ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ลักษณ์ ชิ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ันธุ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์จีระภูมิ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ิทธิล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ูม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วุฒิ ศรีนน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ณรงค์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ีวิน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เสาวภาค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กสรรค์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ัฏฐ์ พน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ขวัญชัย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ตวรรษ กฤชชว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สิทธิ์ ปรมีศ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ตรีธร ทำ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เดช ฉลาด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น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พุธ ธราดำรง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ณ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สระพงษ์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ิสมันต์ พิมพ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หลว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วุฒิ สา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ล้าณรงค์ ประโกส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วิเช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วัฒน์ ปัต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บดินทร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พัฒน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ชยกร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ธนา ข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