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ักษณ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304 English Presentation Techniques for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