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ัชณี ปา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ูศักดิ์ เกษมร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 303 Seminar in Educational Administration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