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ลักษ์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ดอสอ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รโกสีย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ถน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ีรา มงคลไ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319 Directing for Ac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