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คชาภัสสร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รัตน์ สุพี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ูมิ เกษมอำไพ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 ผัด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สมบัติ ข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ุตม์ ยังเขียว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เรื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ดอนพาล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ิธิกร สมบัต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ศ เหล่าฤกษ์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สกุลจุณณะภ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ใจต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ลักษ์ 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ิชา นพธั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ดอสอ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กรโกสียก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สกุลนิยม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ถนอ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 สินเท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ีรา มงคลไ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1-469 Entertainment Seminar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