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ฉวีกุล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ฤดี บุษกร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จิร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ใ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113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