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ิสรา สว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สิทธิ์ สิงห์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ฐิติ พงศ์ศิล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ยง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วัชระ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0-101 Introduction to Political Sciences and Publ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