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ม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ตา เห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ชำนา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ล่อม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ดา จั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พร กาญจ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ดา นันตา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นอง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ชา ซื่อ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าศ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ำราญสุขทิวา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งษ์ เส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ตาใสป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ุ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ข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บุษบา ชาวบาง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ค่อ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ลลิต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ยอด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ศรี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ฉัตร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พุทธประสาท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เ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อร จิตต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ศิธรนภ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ทั่ง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ุ่ม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วุฒ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ลุ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ญา คล้าย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เนตร ปาน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สมบัติ สมบั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จี่ย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ทพ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ัชต์ชญา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านิช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ัน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ณี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02 Tourist Behavior and Cross-cultur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