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ิสรา ส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ฐิติ พงศ์ศิล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อังโช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จั่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วัชระ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ร์ แท่น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204 Political, Public Management and Sustainable Development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