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พลอย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ุข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ญาณิน จงธนัฐธร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ธีระ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143 Vocal Skill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