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พรห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ตรุษ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ทีย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วัล ห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