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ชนม์ คล้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อัศวไพศาล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มัง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ลำภ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บุญญา นา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ถวัลย์วีน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า เสริฐ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ิต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ณี พ่ว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ญา สา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ต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าญ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ถึง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นธ์ ใจยาเก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พิลาศ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ข็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ห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มล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กร รุจ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แจ้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พลี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กร ชาญสา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ุวรรณ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อิฐานุประธ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ว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กร เสตพงศ์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สว่า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ศร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ไตรวิล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เรืองนนท์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ยา คุ้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ตรีอ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 สาริ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ร อยากไป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ุรพงษ์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พา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ณญ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วิไ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หาญ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หล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ัย หนอง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กา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าร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สุนทรธ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วีร์ อรุณ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ทัพพ์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แสง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ฟ้า พุ่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พงศ์ พงศ์ธี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สง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ยิ้ม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อำ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ษฐา วงศ์วิศ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เบ็ญจ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ระยูร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หลำ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ฎา ทอง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วิเว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อม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นิท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ชัย สาร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ท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รัก มิช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ลภน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ลิเอกวรรณ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ทอง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วีรเดช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ต่อสุทธิ์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พันธ์ อนะธรร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เฟ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ภัทร ปา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นธ์ หมั่น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บิล ฮัสซ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จฉรา วงษ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กร จุ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รัชดา จัมภ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ทอง บำรุงต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ิด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ขึ้นท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ืบเน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กานต์ กิต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ุภิศร นอบ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ภรณ์ คุ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อาด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วงค์ศิร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สู่พ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ทอง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เทีย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จำลอง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กร ปัญญา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ช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คุ้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บุญ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ไต้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ติน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พลาย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ลี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พรรณ ล่อง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สร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อิ่มโอ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ผ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ไพศา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ไชย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เกตุ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ทับ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ศ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ทิวา ทับเปล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ธัช วิชา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เทีย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ฤก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้องฟ้า หนึ่ง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สุว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ิไชย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ไป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โซ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ล่อง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าพร แก้ว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ชัย 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วาท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ฬภา กิมฮ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วัล หอม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ย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104 Financial Account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