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ti-Ville Henrik Ket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00 Principles of Economics and Philosophy of Suffic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