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ศักดิ์ นีล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ถนอ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ชัย นิลเจีย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ฑูรย์ เกิ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ยุทธ เพรา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วัส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ศร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หร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ุททรง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ุทัย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เหล่า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ก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พงศ์ ศุภะรัชฏ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ฤดล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ธนา ข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โรจน์ ขยั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ัศน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ชัย 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รรัตน์ ส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ศิ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ฤกษ์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มงคล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ศร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นทร์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ยชญ์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เดช 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นันท์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ดิษฐ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คเชนทร์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มุ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ศาล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ุฒิ ที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ถิรวัฒน์ เ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ุ่งเรือง อินทะเ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เลา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งศ์ ไช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ัมภีร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นุวัฒน์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งอาจ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พิฐพนธ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เหย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ภูเพ็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ศักดิ์ ศักดิ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ศักดิ์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ยุทธ จุล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นนท์ สันติ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บุรุษ ตม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นทวัฒน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พล โพธ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ทย์ เศวต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พล ศรีอุตต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ศักดิ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ณ์เทพ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วมินทร์ อุจฉ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เชื้อ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จันทร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ศักดิ์ มห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ราธร พรมกะจ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ันดร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ฐา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ันตินันท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ไชยแว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เสถียรหิรัญพ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ลลังก์ ศร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เดช ศรีเมื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าสตร์ตรา คูณ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นทวัฒน์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รชิต ช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า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เข็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พล สุมา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ิต รั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ฒน์ 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ชัย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ิชัย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ชัย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ชื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ปภากร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ลธวัช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วัฒน์ ด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7 Philosophy of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