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ชาย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ัศ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6 Private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