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ศรีชู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วิริยะน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เศษ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ณร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วงษ์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บท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แจ๊ด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ดาว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ำก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ฎา ภูมิ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ภู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ตรุษ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ณ์ ส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ลอยถ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ร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ัตนชัย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ูล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วัชร์ ลอ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สู่พ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จำลอ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ปัญญา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คุ้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ต้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ิ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พลาย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รณ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ชย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กต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ับ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ทิวา ทับ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จรูญโรจน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์ ศีล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วา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3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