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ญา สรว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ย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ดีดว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วิตา สุข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ญญา เกตุ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พรมน้ำอ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ิตา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ณี พ่วง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อุ่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หงษ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์กร ชาญสายช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กร เสตพงศ์พันธ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บัว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ตรีอ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ฉวี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สุรพงษ์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ค่อน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สุข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ย์ แก้ว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GUYEN THI THANH NG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ญา ยอด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สา ศรีทองป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นิจ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อยู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กฤช พุทธประสาท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ณณวัตร สุนทร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วรรษ ตนัยธ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รรฆอร จิตต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ิทย์ เปรมมนัส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ล้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กล่อมจิต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ิ์ ประ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ัฒน์ กิตติช่ว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ภัย ธนเห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พร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ดาลัด บุญ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ฤดี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ิษา พรห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ดวน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หว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 ไกรทองใ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์เดช แตงจ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วงษ์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ด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น้อย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แสงห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ธัช จันทร์วุฒ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ิต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ชาญา ดิลกดำร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จันทะเข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รุจิระยรร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นันท์ ศาล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วาม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ดา ทิม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ณีย์ วัฒนะ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ภาร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สง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ข่ายป้องค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ศรีธา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เมธี น้อ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เกื้อ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ถาวงษ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วัสสา นิมิตรตระกู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ชฌา สุข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6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มูลท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มณี จันท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ภาวัล เฟื่อง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ทอ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ณี ทองโล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สิวัฒน์ โจท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อโร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 สุวรรณ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สุดธิ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ิยะ เพ็ง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ภรณ์ สาย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จฉา ไชย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ศวรรณ จุลบุษ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ทองไพ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รา บุญ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ด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ดีชาติธ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รัชต์ ดวงพุม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เต็มกม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ชาญ นิลโน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อรุณ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รัตนเลิศวัลล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้มอารีย์ กู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ประยูรว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เอม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สุตา ช้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ศรี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ต์ กัน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โณทัย ดอนปิ่น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 พุทธ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ีรัก มิช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พร อัศวจารุ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แท่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ิศ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เปรมเผ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แก้ว พันธ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ดา ขจรชัยเดชา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อินท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มา อันทะร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พา แสนบุด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นันท์ สุข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ผาบจุงก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วษา เตือ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จันทร์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วงศ์อุท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บุพ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อรรถ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พล สุวรรณ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์ กิตติโสภณ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พราม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นธุ์ 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าน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์ แย้มยืน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 จรัส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ห้าว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ามาตร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หล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จ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มา โกต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จันทร์ สนอุ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ทันท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ชัย สวัสดิ์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พิ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ทวีกิจ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รพี ช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าค พงษ์เกตุ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ธร แสงเสียง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สรรค์ วงษ์อ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นุชทิม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า สี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ทอ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พ่ว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ิงชัย หล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์นรี 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มริตา ศร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าภรณ์ กิจ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่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กลิ่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ษรา เนีย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พ็ชร์หัสณะ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นา เรื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ล้อประสิทธิ์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กร บวรธ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ณี พิพิ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พร เถื่อน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กังแ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นนาท สุท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เมธ จันทร์ศิริ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์เกล้า พา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ค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ทธ เดชน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ัชร คล้ายถ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วริศ กนกเลิศ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สมารัช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ตชะโรจน์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วัชร เลิศรุ่ง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พิชญ์ คำ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401 Life, Well-Being and Sport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